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ind w:left="1440" w:right="2618" w:firstLine="180"/>
        <w:rPr/>
      </w:pPr>
      <w:r>
        <w:rPr/>
        <w:t>Enzo  Lo Iacono</w:t>
      </w:r>
    </w:p>
    <w:p>
      <w:pPr>
        <w:pStyle w:val="Normal"/>
        <w:pBdr>
          <w:top w:val="single" w:sz="12" w:space="1" w:color="000000"/>
          <w:bottom w:val="single" w:sz="12" w:space="1" w:color="000000"/>
        </w:pBdr>
        <w:ind w:left="1440" w:right="2618" w:firstLine="180"/>
        <w:rPr/>
      </w:pPr>
      <w:r>
        <w:rPr/>
        <w:t>MISTRETTA</w:t>
      </w:r>
    </w:p>
    <w:p>
      <w:pPr>
        <w:pStyle w:val="Normal"/>
        <w:ind w:left="1440" w:right="2618" w:firstLine="180"/>
        <w:jc w:val="both"/>
        <w:rPr/>
      </w:pPr>
      <w:r>
        <w:rPr/>
        <w:t>Rinasce la Pro-Loco dopo anni di silenzi, disinteresse verso la città e fallimenti.</w:t>
      </w:r>
    </w:p>
    <w:p>
      <w:pPr>
        <w:pStyle w:val="Normal"/>
        <w:ind w:left="1440" w:right="2618" w:firstLine="180"/>
        <w:jc w:val="both"/>
        <w:rPr/>
      </w:pPr>
      <w:r>
        <w:rPr/>
        <w:t xml:space="preserve"> “</w:t>
      </w:r>
      <w:r>
        <w:rPr/>
        <w:t>Partiamo, per ora, con 35 soci”: a parlare è il neo- presidente, Riccardo Zingone, odontoiatra, il quale spera di colmare il vuoto di ben 25 anni. E aggiunge: “In programma abbiamo dei grossi progetti”.  L’ultimo, in ordine di tempo, la convenzione firmata, qualche giorno addietro, con l’Amministrazione comunale per la gestione, a titolo gratuito per cinque anni, dell’area circostante il laghetto “Quattrocchi”, nella cui zona il Parco dei Nebrodi aveva realizzato diverse strutture ricettive cedute al Comune. Ovviamente bisogna aspettare la prossima primavera per vedere come quest’area potrà essere messa a disposizione della popolazione e dei villeggianti. Zingone, con un minimo di soddisfazione, parla del successo della “Carta turistica di Mistretta”, realizzata con risorse finanziarie dell’Assessorato regionale al Lavoro, della civica amministrazione e di diversi sponsors. Tra gli obiettivi imprescindibili per il rilancio del turismo ci sono la fruizione delle risorse disponibili e una migliore accoglienza turistica, che prevede visite guidate dei posti più caratteristici della città. Al riguardo, un gruppo di esperti (insegnanti, professionisti e tecnici) terrà per tre mesi un tirocinio formativo a 5 ragazzi del luogo, ai quali verrà rilasciato un attestato, preferenziale ai fini di punteggio per il servizio civile nelle Pro Loco. “Lavoreremo in piena autonomia -ribadisce il presidente - ma se c’è sinergia con altri Enti o associazioni ben venga”. Le cariche sociali sono state così distribuite: Riccardo Zingone, presidente; Gaetano Russo, vice; Salvatore Cicala, tesoriere; Francesco Pizzichemi, segretario; Lucio Cerniglia, consigliere. Lo status di comune turistico, riconosciuto alla città di Mistretta, con decreto dell’assessore regionale al Commercio, Antonio Di Mauro, nel settembre scorso e limitatamente dal primo luglio al 30 settembre di ogni anno, può essere sfruttato come un carta vincente per la cittadina nebroidea, di concerto anche con le iniziative allo studio della giunta municipale. (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9:00Z</dcterms:created>
  <dc:creator>az</dc:creator>
  <dc:description/>
  <cp:keywords/>
  <dc:language>en-US</dc:language>
  <cp:lastModifiedBy>Loiacono</cp:lastModifiedBy>
  <dcterms:modified xsi:type="dcterms:W3CDTF">2008-11-19T16:33:00Z</dcterms:modified>
  <cp:revision>3</cp:revision>
  <dc:subject/>
  <dc:title>+enzo</dc:title>
</cp:coreProperties>
</file>